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949"/>
      </w:tblGrid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1585" cy="83058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84" r="-2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9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/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Bulletin d’inscription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Heading1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>Je souhaite participer aux Rencontres Justice et Jeunesse de Belle-Ile en mer.</w:t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 serai présent(e) 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4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Vendredi 13 octobre</w:t>
      </w:r>
    </w:p>
    <w:p>
      <w:pPr>
        <w:pStyle w:val="Par4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Samedi 14 octobre</w:t>
      </w:r>
    </w:p>
    <w:p>
      <w:pPr>
        <w:pStyle w:val="Par4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s deux journé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8" w:hanging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s coordonné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Prénom, Nom 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ction 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 fixe__________________________ Portable 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E-mail _______________________________________________________________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2"/>
          <w:szCs w:val="22"/>
        </w:rPr>
        <w:t>(Écrivez votre e-mail en majuscule pour plus de lisibilité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</w:t>
        <w:tab/>
        <w:t>________________</w:t>
        <w:tab/>
        <w:tab/>
        <w:tab/>
        <w:tab/>
        <w:t>Signature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8" w:hanging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rci de renvoyer votre réponse : </w:t>
      </w:r>
      <w:r>
        <w:rPr>
          <w:rFonts w:cs="Ebrima" w:ascii="Ebrima" w:hAnsi="Ebrima"/>
          <w:b/>
          <w:color w:val="244061"/>
          <w:sz w:val="22"/>
          <w:szCs w:val="22"/>
        </w:rPr>
        <w:t>contact@lacolonie.f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851" w:right="113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1776" w:hanging="360"/>
      </w:pPr>
      <w:rPr>
        <w:rFonts w:ascii="Wingdings 2" w:hAnsi="Wingdings 2" w:cs="Wingdings 2" w:hint="default"/>
        <w:color w:val="00206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4">
    <w:name w:val="par4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58:00Z</dcterms:created>
  <dc:creator>Charles</dc:creator>
  <dc:description/>
  <cp:keywords/>
  <dc:language>en-US</dc:language>
  <cp:lastModifiedBy>Sylvaine VILLEN</cp:lastModifiedBy>
  <cp:lastPrinted>2012-12-18T13:28:00Z</cp:lastPrinted>
  <dcterms:modified xsi:type="dcterms:W3CDTF">2023-06-27T12:58:00Z</dcterms:modified>
  <cp:revision>2</cp:revision>
  <dc:subject/>
  <dc:title>Oui, je m’abonne à</dc:title>
</cp:coreProperties>
</file>